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it-IT"/>
          <w14:ligatures w14:val="none"/>
        </w:rPr>
        <w:br/>
        <w:t>Apertura di un canale Whatsapp e nuova policy per i social: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it-IT"/>
          <w14:ligatures w14:val="none"/>
        </w:rPr>
        <w:t>il Comune di Ozzano potenzia la comunicazione verso i cittadi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it-IT"/>
          <w14:ligatures w14:val="non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it-IT"/>
          <w14:ligatures w14:val="none"/>
        </w:rPr>
        <w:t>e il Consiglio Comunale approva all’unanimità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it-IT"/>
          <w14:ligatures w14:val="none"/>
        </w:rPr>
        <w:t>il Manifesto delle comunicazione non ostile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OZZANO - Agevolare e velocizzare la comunicazione con i cittadini è una priorità dell’Amministrazione di Ozzano dell’Emilia che ha aperto un canale Whatsapp per informare la collettività in tempo reale su possibili emergenze e disagi e approvato una nuova policy per i social, mentre il Consiglio Comunale - all’unanimità -  ha aderito al Manifesto delle Comunicazione non ostile.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  <w14:ligatures w14:val="none"/>
        </w:rPr>
        <w:t>Apertura Canale Whatsapp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it-IT"/>
          <w14:ligatures w14:val="none"/>
        </w:rPr>
        <w:t>Per una comunicazione più veloce e facile l’Amministrazione ha varato l’apertura del canale WhatsApp ‘Comune di Ozzano dell’Emilia’: canale già attivo.  Il servizio è gratuito e utilizzabile previa libera adesione da parte dei cittadini. È possibile cancellare l’iscrizione in qualsiasi momento, abbandonando la community direttamente dal proprio cellulare.  Il Comune di Ozzano dell’Emilia intende utilizzare il canale Whatsapp con finalità istituzionali e di interesse generale,  per informare la collettività direttamente sul cellulare con il quale i cittadini decidono in maniera autonoma di iscriversi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I cittadini riceveranno le seguenti informazioni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-       pubblica utilit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-       scadenze comunali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-       iniziativ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-       comunicazioni d’emergenza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-       allerte mete arancioni e ross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E’ possibile iscriversi al canale whatsapp attraverso questo link: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hyperlink r:id="rId2" w:tgtFrame="_blank">
        <w:r>
          <w:rPr>
            <w:rFonts w:eastAsia="Times New Roman" w:cs="Times New Roman" w:ascii="Times New Roman" w:hAnsi="Times New Roman"/>
            <w:color w:val="954F72"/>
            <w:kern w:val="0"/>
            <w:sz w:val="28"/>
            <w:szCs w:val="28"/>
            <w:u w:val="single"/>
            <w:lang w:eastAsia="it-IT"/>
            <w14:ligatures w14:val="none"/>
          </w:rPr>
          <w:t>https://whatsapp.com/channel/0029Vasxnhb4NVidFR8hYj26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  <w14:ligatures w14:val="none"/>
        </w:rPr>
        <w:t>Manifesto della Comunicazione non Ostil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Il Consiglio Comunale di Ozzano dell’Emilia ha approvato all’unanimità il Manifesto della Comunicazione non ostile : una carta che elenca dieci princìpi utili a migliorare il linguaggio e il comportamento di chi sta in rete, e non solo, declinandolo in tutte le sue accezioni e settori, sia per la comunicazione online che offline. Il Manifesto è un impegno di responsabilità condivisa che punta a  favorire comportamenti rispettosi e civili. Un progetto che costituisce un'occasione per ridefinire lo stile con cui stare sul web e per responsabilizzare gli utenti a scegliere con cura le parole, partendo dal presupposto che i social network, pur essendo luoghi virtuali, non sono un porto franco ma il centro in cui si incontrano persone reali. 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hyperlink r:id="rId3" w:tgtFrame="_blank">
        <w:r>
          <w:rPr>
            <w:rFonts w:eastAsia="Times New Roman" w:cs="Times New Roman" w:ascii="Times New Roman" w:hAnsi="Times New Roman"/>
            <w:color w:val="954F72"/>
            <w:kern w:val="0"/>
            <w:sz w:val="28"/>
            <w:szCs w:val="28"/>
            <w:u w:val="single"/>
            <w:lang w:eastAsia="it-IT"/>
            <w14:ligatures w14:val="none"/>
          </w:rPr>
          <w:t>https://paroleostili.it/manifesto/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  <w14:ligatures w14:val="none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  <w14:ligatures w14:val="none"/>
        </w:rPr>
        <w:t>Policy social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Il Comune di Ozzano dell’Emilia è presente sui social media con una pagina istituzionale Facebook che ha l’obiettivo di fornire informazioni sull’attività amministrativa, iniziative, servizi ed eventi che si svolgono sul territorio, oltre a dare comunicazioni tempestive relative a emergenze e criticità. Cambia però il monitoraggio di commenti e messaggi. Ispirandosi al Manifesto della comunicazione non ostile, è stato adottato un regolamento che invita a una discussione civile e costruttiva attraverso il rispetto di alcune regole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1533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1533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1533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1533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1533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1533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1533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1533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1533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1533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1533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1533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15339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15339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1533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1533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1533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1533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1533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1533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1533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15339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1533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15339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f153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15339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15339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1533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1533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1533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hatsapp.com/channel/0029Vasxnhb4NVidFR8hYj26" TargetMode="External"/><Relationship Id="rId3" Type="http://schemas.openxmlformats.org/officeDocument/2006/relationships/hyperlink" Target="https://paroleostili.it/manifest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 2013-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0</Words>
  <Characters>2627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6:00Z</dcterms:created>
  <dc:creator>angela carusone</dc:creator>
  <dc:description/>
  <dc:language>en-US</dc:language>
  <cp:lastModifiedBy>angela carusone</cp:lastModifiedBy>
  <dcterms:modified xsi:type="dcterms:W3CDTF">2025-01-14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